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23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RTICULO 1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Autorizase al Departamento Ejecutivo Municipal a celebrar convenio entre la Empresa “El Acuerdo S.A.” y el Municipio de Colón, para la aplicación del medio boleto estudiantil, por el periodo comprendido entre el seis de marzo y el diecinueve de julio de dos mil diecinueve.--------------------------------------------------------------------------------------------------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El Contrato al que refiere el Artículo 1º se adjunta a la presente como Anexo.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ÍCULO 3º:</w:t>
      </w:r>
      <w:r>
        <w:rPr>
          <w:b/>
          <w:bCs/>
          <w:i/>
          <w:sz w:val="24"/>
          <w:szCs w:val="24"/>
        </w:rPr>
        <w:t xml:space="preserve">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INCO DÍAS DEL MES DE MARZO DE DOS MIL DIECINUEVE, EN SESION ORDINARIA.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19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Pablo Gabriel Pi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Secretario                                                                                 Vicepresidente 1º en Ejercicio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41:00Z</dcterms:created>
  <dc:creator>intel</dc:creator>
  <dc:description/>
  <dc:language>en-US</dc:language>
  <cp:lastModifiedBy>HCDaudio</cp:lastModifiedBy>
  <cp:lastPrinted>2019-03-18T09:14:00Z</cp:lastPrinted>
  <dcterms:modified xsi:type="dcterms:W3CDTF">2019-03-26T14:49:00Z</dcterms:modified>
  <cp:revision>3</cp:revision>
  <dc:subject/>
  <dc:title>HONORABLE CONCEJO DELIBERANTE</dc:title>
</cp:coreProperties>
</file>